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latório – I Fórum Integrado da Extensão UNIVA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atividade:</w:t>
            </w:r>
            <w:r>
              <w:rPr>
                <w:rFonts w:cs="Arial" w:ascii="Arial" w:hAnsi="Arial"/>
                <w:b/>
                <w:sz w:val="28"/>
                <w:szCs w:val="24"/>
              </w:rPr>
              <w:t xml:space="preserve"> – I Fórum Integrado da Extensão UNIVALI</w:t>
            </w:r>
          </w:p>
        </w:tc>
      </w:tr>
      <w:tr>
        <w:trPr>
          <w:trHeight w:val="46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 beneficiada: </w:t>
            </w:r>
            <w:r>
              <w:rPr>
                <w:rFonts w:cs="Arial" w:ascii="Arial" w:hAnsi="Arial"/>
                <w:sz w:val="24"/>
                <w:szCs w:val="24"/>
              </w:rPr>
              <w:t xml:space="preserve">Universidade do Vale do Itajaí </w:t>
            </w:r>
          </w:p>
        </w:tc>
      </w:tr>
      <w:tr>
        <w:trPr/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es: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Noemia Liege Bernardo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olsistas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ana Fieldkircher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rina Elvira Dutra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la Mari dos Santos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ane Cristina Wosniak</w:t>
            </w:r>
          </w:p>
        </w:tc>
      </w:tr>
      <w:tr>
        <w:trPr/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sumo:</w:t>
            </w:r>
            <w:r>
              <w:rPr>
                <w:rFonts w:cs="Arial" w:ascii="Arial" w:hAnsi="Arial"/>
                <w:sz w:val="24"/>
              </w:rPr>
              <w:t xml:space="preserve"> O I Fórum Integrado da Extensão UNIVALI, ocorreu nos dias 14 e 15 de abril de 2016, na Universidade do Vale do Itajaí – campus Balneário Camboriu.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 objetivo do fórum era de reunir todos os projetos de extensão da UNIVALI, de acordo com cada centro. Outro objetivo o entendimento das novas necessidades curriculares, como a inclusão da extensão nas grades curriculares, visando a inserção do aluno à comunidade; e fortalecimento da necessidade de não segregar a extensão, ensino e pesquisa.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logia</w:t>
            </w:r>
            <w:r>
              <w:rPr>
                <w:rFonts w:cs="Arial" w:ascii="Arial" w:hAnsi="Arial"/>
                <w:sz w:val="24"/>
                <w:szCs w:val="24"/>
              </w:rPr>
              <w:t xml:space="preserve">: O projeto Escolhas, através do Centro de Ciências da Saúde, participou do stand, com o objetivo de divulgar o trabalho realizado. Produzimos folders, e algumas impressões do portfólio do projeto, disponíveis no stand. Na parte de exposição de banners, expomos 03 banners do projeto escolhas e das suas atividades. No dia 15/04 houve a apresentação do projeto Escolhas pela professora Liege. A mesma estava representando o Centro de Ciências da Saúde, junto com representantes dos demais centros.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scussão: </w:t>
            </w:r>
            <w:r>
              <w:rPr>
                <w:rFonts w:cs="Arial" w:ascii="Arial" w:hAnsi="Arial"/>
                <w:sz w:val="24"/>
                <w:szCs w:val="24"/>
              </w:rPr>
              <w:t>Na quinta feira, houve a fala de uma enfermeira, a qual expos a importância da extensão, ensino e pesquisa caminharem juntos; inserção do aluno a realidade proporcionada pela extensão e a importância da mesma à formação acadêmica; professores e alunos inseridos na grade curricular; mudanças necessárias para alcançar melhorias nos currículos; desconstrução de modelos de ensino aplicados há anos.</w:t>
            </w:r>
          </w:p>
        </w:tc>
      </w:tr>
      <w:tr>
        <w:trPr/>
        <w:tc>
          <w:tcPr>
            <w:tcW w:w="10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clusão: </w:t>
            </w:r>
            <w:r>
              <w:rPr>
                <w:rFonts w:cs="Arial" w:ascii="Arial" w:hAnsi="Arial"/>
                <w:sz w:val="24"/>
                <w:szCs w:val="24"/>
              </w:rPr>
              <w:t>O fórum integrado da extensão trouxe uma visão, com as novas diretrizes de ensino, de como a extensão deve se inserir nos currículos da graduação e foi um espaço onde pudemos demonstrar o quanto caminhamos e perceber o quanto ainda temos a caminhar para fazer que o espaço da extensão seja um espaço democrático, que contemple as diversidades e assim possa fazer seu papel na formação universitária, com um ensino ativo, com os estudantes protagonistas de seu aprendizado e permita a construção de um profissional crítico e reflexivo.</w:t>
            </w:r>
          </w:p>
        </w:tc>
      </w:tr>
      <w:tr>
        <w:trPr/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</w:rPr>
        <w:t>APÊNDICES:</w:t>
      </w:r>
      <w:r>
        <w:rPr/>
        <w:t xml:space="preserve">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5847715" cy="435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35650" cy="3766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42635" cy="4363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44540" cy="32873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991" w:gutter="0" w:header="170" w:top="12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9"/>
      <w:jc w:val="center"/>
      <w:rPr>
        <w:b/>
        <w:b/>
        <w:sz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0135</wp:posOffset>
          </wp:positionH>
          <wp:positionV relativeFrom="paragraph">
            <wp:posOffset>149860</wp:posOffset>
          </wp:positionV>
          <wp:extent cx="7466330" cy="513080"/>
          <wp:effectExtent l="0" t="0" r="0" b="0"/>
          <wp:wrapTight wrapText="bothSides">
            <wp:wrapPolygon edited="0">
              <wp:start x="-1118" y="45765"/>
              <wp:lineTo x="-12" y="54089"/>
              <wp:lineTo x="-12" y="79067"/>
              <wp:lineTo x="-2217" y="83229"/>
              <wp:lineTo x="-3591" y="91554"/>
              <wp:lineTo x="-4068" y="91554"/>
              <wp:lineTo x="-4169" y="91554"/>
              <wp:lineTo x="-4386" y="91554"/>
              <wp:lineTo x="-4386" y="83229"/>
              <wp:lineTo x="-4646" y="76985"/>
              <wp:lineTo x="-4588" y="56170"/>
              <wp:lineTo x="-3273" y="45765"/>
              <wp:lineTo x="-1118" y="45765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290534" b="80778"/>
                  <a:stretch>
                    <a:fillRect/>
                  </a:stretch>
                </pic:blipFill>
                <pic:spPr bwMode="auto">
                  <a:xfrm>
                    <a:off x="0" y="0"/>
                    <a:ext cx="74663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6"/>
      </w:rPr>
      <w:t>PROJETO ESCOLHA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 w:before="0" w:after="20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39:00Z</dcterms:created>
  <dc:creator>Usuario</dc:creator>
  <dc:description/>
  <dc:language>en-US</dc:language>
  <cp:lastModifiedBy>Dalton Luiz Scheunemann</cp:lastModifiedBy>
  <dcterms:modified xsi:type="dcterms:W3CDTF">2016-05-03T18:39:00Z</dcterms:modified>
  <cp:revision>2</cp:revision>
  <dc:subject/>
  <dc:title>Relatório Fórum de Extensão Projeto Escolhas - 2016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>&lt;div&gt;&lt;/div&gt;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Q2MPMETMKQAM-2600-115</vt:lpwstr>
  </property>
  <property fmtid="{D5CDD505-2E9C-101B-9397-08002B2CF9AE}" pid="9" name="_dlc_DocIdItemGuid">
    <vt:lpwstr>9fb36015-85cb-4cab-8d8a-834a7db092ec</vt:lpwstr>
  </property>
  <property fmtid="{D5CDD505-2E9C-101B-9397-08002B2CF9AE}" pid="10" name="_dlc_DocIdUrl">
    <vt:lpwstr>https://adminnovoportal.univali.br/graduacao/farmacia-itajai/extensao/_layouts/15/DocIdRedir.aspx?ID=Q2MPMETMKQAM-2600-115, Q2MPMETMKQAM-2600-115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